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788150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6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6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</w:t>
      </w:r>
    </w:p>
    <w:p>
      <w:pPr>
        <w:pStyle w:val="Normal"/>
        <w:spacing w:lineRule="auto" w:line="276"/>
        <w:ind w:right="6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67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специальности</w:t>
      </w:r>
      <w:bookmarkStart w:id="0" w:name="_Hlk2223962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2.06 Монтаж и техническая эксплуатация холодильно-компрессорных машин и установок (по отраслям)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, входит в состав</w:t>
      </w:r>
      <w:r>
        <w:rPr>
          <w:rFonts w:cs="Times New Roman" w:ascii="Times New Roman" w:hAnsi="Times New Roman"/>
          <w:sz w:val="24"/>
          <w:szCs w:val="24"/>
        </w:rPr>
        <w:t xml:space="preserve"> УГС 15.00.00 Машиностроение, утвержденный приказом Минобрнауки России от 18.04.2014 N 348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основной профессиональной образовательной программы по специальности 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15.02.06 Монтаж и техническая эксплуатация холодильно-компрессорных машин и установок (по отраслям),2020г.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рганизация - разработчик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ПОУ  «Казанский политехнический колледж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: Воронцова Лия Геннадьевна, преподавател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480"/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00" w:right="726" w:gutter="0" w:header="0" w:top="705" w:footer="0" w:bottom="8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3"/>
      <w:bookmarkStart w:id="2" w:name="page2"/>
      <w:bookmarkEnd w:id="1"/>
      <w:bookmarkEnd w:id="2"/>
      <w:r>
        <w:rPr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0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980"/>
        <w:gridCol w:w="1580"/>
        <w:gridCol w:w="2300"/>
        <w:gridCol w:w="1980"/>
        <w:gridCol w:w="800"/>
      </w:tblGrid>
      <w:tr>
        <w:trPr>
          <w:trHeight w:val="276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стр.</w:t>
            </w:r>
          </w:p>
        </w:tc>
      </w:tr>
      <w:tr>
        <w:trPr>
          <w:trHeight w:val="557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1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АСПОРТ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ЧЕЙ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О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ИСЦИПЛИН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2.</w:t>
            </w:r>
          </w:p>
        </w:tc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УКТУРА   И      СОДЕРЖАНИЕ   УЧЕБНОЙ  ДИСЦИПЛИ</w:t>
              <w:tab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3.</w:t>
            </w:r>
          </w:p>
        </w:tc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ЛОВИЯ РЕАЛИЗАЦИИ  УЧЕБНОЙ ДИСЦИПЛИНЫ</w:t>
              <w:tab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4.</w:t>
            </w:r>
          </w:p>
        </w:tc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НТРОЛЬ И ОЦЕНКА РЕЗУЛЬТАТОВ  ОСВО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8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40" w:right="1440" w:gutter="0" w:header="0" w:top="7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052" w:leader="none"/>
        </w:tabs>
        <w:spacing w:lineRule="auto" w:line="276"/>
        <w:ind w:left="1080" w:right="940" w:hanging="36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АСПОРТ РАБОЧЕЙ ПРОГРАММЫ УЧЕБНОЙ ДИСЦИПЛИНЫ </w:t>
      </w:r>
    </w:p>
    <w:p>
      <w:pPr>
        <w:pStyle w:val="Normal"/>
        <w:tabs>
          <w:tab w:val="clear" w:pos="720"/>
          <w:tab w:val="left" w:pos="1052" w:leader="none"/>
        </w:tabs>
        <w:spacing w:lineRule="auto" w:line="276"/>
        <w:ind w:left="1080" w:right="940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. 08. Технология обработки материал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Область применения рабочей программы.</w:t>
      </w:r>
    </w:p>
    <w:p>
      <w:pPr>
        <w:pStyle w:val="Normal"/>
        <w:spacing w:lineRule="auto" w:line="276"/>
        <w:ind w:left="8" w:firstLine="69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чая программа учебной дисциплины является частью программы подготовки специалистов среднего звена по специальности 15.02.06 Монтаж и техническая эксплуатация холодильно-компрессорных машин и установок (по отраслям) входящей в состав укрупненной группы специальностей 15.00.00 Машиностроение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6"/>
          <w:szCs w:val="26"/>
        </w:rPr>
        <w:t xml:space="preserve">дисциплина входит в П.00 Профессиональный учебный  цикл, ОП.00  Общепрофессиональные  дисциплины,  является учебным предметом из вариативной части ОПОП </w:t>
      </w:r>
      <w:r>
        <w:rPr>
          <w:rFonts w:eastAsia="Times New Roman" w:cs="Times New Roman" w:ascii="Times New Roman" w:hAnsi="Times New Roman"/>
          <w:sz w:val="26"/>
          <w:szCs w:val="26"/>
        </w:rPr>
        <w:t>15.02.06 Монтаж и техническая эксплуатация холодильно-компрессорных машин и установок.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 выбирать рациональный способ обработки деталей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оформлять технологическую и другую документацию в соответствии с действующей нормативной базой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производить расчёты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заполнять технологическую карту механической обработки заготовки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выбирать конструкцию и геометрические параметры резца для заданных условий обработки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выбирать средства и контролировать геометрические параметры инструмента; определять оптимальную скорость резания для заданных условий обработки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определять тип станка по его модели: определять главные и вспомогательные движения в станке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читать кинематическую схему станка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- определять типовые механизмы станка; 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составлять перечень операций обработки, выбирать режущий инструмент и оборудование для обработки вала, отверстия, паза, резьбы и зубчатого колеса.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нать: 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 назначение, классификацию, принцип работы и область применения металлорежущих станков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-конструкцию основных металлорежущих инструментов; правила безопасности при работе на металлорежущих станках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оснащение приспособлениями металлообрабатывающих станков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основные положения технологической документации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-методику расчёта режимов резания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основные технологические методы формирования заготовок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- устройство и принцип действия металлообрабатывающих станков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52" w:leader="none"/>
        </w:tabs>
        <w:spacing w:lineRule="auto" w:line="276"/>
        <w:ind w:right="94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2" w:leader="none"/>
        </w:tabs>
        <w:spacing w:lineRule="auto" w:line="276"/>
        <w:ind w:right="9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52" w:leader="none"/>
        </w:tabs>
        <w:spacing w:lineRule="auto" w:line="276"/>
        <w:ind w:right="9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учебной дисциплин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. 08 Технология обработки материал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йствует формированию следующих общих и профессиональных компетенц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 10. Обеспечивать безопасные условия труда в профессиональной деятельности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 1.1. Осуществлять обслуживание и эксплуатацию холодильного оборудования (по отраслям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 1.2. Обнаруживать неисправную работу холодильного оборудования и принимать меры для устранения и предупреждения отказов и аварий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К2.1. </w:t>
      </w:r>
      <w:r>
        <w:rPr>
          <w:color w:val="000000"/>
          <w:sz w:val="28"/>
          <w:szCs w:val="28"/>
          <w:shd w:fill="FFFFFF" w:val="clear"/>
        </w:rPr>
        <w:t> Участвовать в организации и выполнять работы по подготовке к ремонту и испытаниям холодильного оборудования.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 имеет межпредметную связь с дисциплиной профессионального учебного  цикла, ОП.00  Общепрофессиональных  дисциплин,  ОП.01</w:t>
        <w:tab/>
        <w:t>Инженерная графика,ОП.02</w:t>
      </w:r>
      <w:r>
        <w:rPr>
          <w:rStyle w:val="210pt"/>
          <w:rFonts w:eastAsia="Calibri"/>
          <w:sz w:val="28"/>
          <w:szCs w:val="28"/>
        </w:rPr>
        <w:t>Материаловедение,</w:t>
      </w:r>
      <w:r>
        <w:rPr/>
        <w:t xml:space="preserve"> </w:t>
      </w:r>
      <w:r>
        <w:rPr>
          <w:rStyle w:val="210pt"/>
          <w:rFonts w:eastAsia="Calibri"/>
          <w:sz w:val="28"/>
          <w:szCs w:val="28"/>
        </w:rPr>
        <w:t>ОП.03Техническая механика.</w:t>
      </w:r>
      <w:r>
        <w:rPr>
          <w:rFonts w:cs="Times New Roman" w:ascii="Times New Roman" w:hAnsi="Times New Roman"/>
          <w:sz w:val="28"/>
          <w:szCs w:val="28"/>
        </w:rPr>
        <w:t xml:space="preserve"> 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 В рабочей программе дисциплины планируется самостоятельная работа студента с указанием ее темати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обеспечен методическими пособиями и указаниями к выполнению практических работ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8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. Количество часов на освоение рабочей программы учебной дисциплины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</w:rPr>
        <w:t>максимальной учебной нагрузки, обучающегося   96 часов, в том числе:</w:t>
      </w:r>
    </w:p>
    <w:p>
      <w:pPr>
        <w:pStyle w:val="Normal"/>
        <w:spacing w:lineRule="auto" w:line="276"/>
        <w:ind w:right="2080" w:hanging="0"/>
        <w:rPr/>
      </w:pPr>
      <w:r>
        <w:rPr>
          <w:rFonts w:eastAsia="Times New Roman" w:cs="Times New Roman" w:ascii="Times New Roman" w:hAnsi="Times New Roman"/>
          <w:sz w:val="28"/>
        </w:rPr>
        <w:t>обязательной аудиторной учебной нагрузки обучающегося 64 часа, практическая подготовка 20 часов, самостоятельной работы обучающегося 32 часа.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71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актическая подгот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фер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льтимедийная презент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в условиях    применения электронного обучения и дистанционных образовательных технолог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 аттестация в форме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- экзаме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852" w:right="386" w:gutter="0" w:header="0" w:top="7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52" w:leader="none"/>
        </w:tabs>
        <w:spacing w:lineRule="auto" w:line="364"/>
        <w:ind w:right="940" w:hanging="0"/>
        <w:rPr>
          <w:rFonts w:ascii="Times New Roman" w:hAnsi="Times New Roman" w:eastAsia="Times New Roman" w:cs="Times New Roman"/>
        </w:rPr>
      </w:pPr>
      <w:bookmarkStart w:id="4" w:name="page12"/>
      <w:bookmarkStart w:id="5" w:name="page11"/>
      <w:bookmarkStart w:id="6" w:name="page6"/>
      <w:bookmarkStart w:id="7" w:name="page5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2.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Тематический план и содержание учебной дисциплины  ОП.08 </w:t>
      </w:r>
      <w:r>
        <w:rPr>
          <w:rFonts w:eastAsia="Times New Roman" w:cs="Times New Roman" w:ascii="Times New Roman" w:hAnsi="Times New Roman"/>
          <w:b/>
          <w:sz w:val="28"/>
        </w:rPr>
        <w:t>Технология обработки материалов.</w:t>
      </w:r>
    </w:p>
    <w:tbl>
      <w:tblPr>
        <w:tblW w:w="1555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8838"/>
        <w:gridCol w:w="1364"/>
        <w:gridCol w:w="1355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усвоения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\64\20\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 Технологические методы производства заготово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\12\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Основы литейного производства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способов изготовления отливок. Изготовление отливок в песчаных формах. Понятие об изготовлении отливок специальными способами литья: в оболочковых формах, по выплавляемым моделям, в металлических формах (кокилях), центробежным литьем, литьем под давлением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1- подготовка мультимедийной презентации  по теме «Изготовление отливок под давлением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ология обработки металлов давлением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лодная  и  горячая  деформация.  Пластичность  металлов  и  сопротивление  деформированию. Назначение нагрева перед обработкой давлением. Понятие о температурном интервале обработки давлением. Классификация видов обработки металлов давлением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катка. Понятие о технологическом процессе прокатки. Продукция прокатного производства. Волочение, исходные заготовки и готовая продукция. Сущность ковки. Ковка ручная и машинная. Основные операции, инструмент. Понятие о технологическом процессе ковк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ссование: схемы  процесса,  применяемый  инструмент,  особенность  и  область  применения. Штамповка. Горячая объемная штамповка, понятие о технологическом процессе горячей объемной штамповки. Схемы штамповки, применяемый инструмен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98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 подготовка мультимидийной презентации  по теме: «Методы производства машиностроительных профилей»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 подготовка реферата : «Оборудование  применяемое для холодной штамповки»</w:t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 производства заготовок сваркой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Методысварки. Виды сварки. Свариваемость материалов. свар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чная дуговая сварка, полуавтоматическая дуговая сварка под флюсом, электрошлаковая сварка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реде защитных газов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арка давлением: контактная электрическая сварка, стыковая контактная сварка, точечная, шовная, конденсаторная сварка. Сварка трением, холодная свар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:</w:t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- подготовка доклада по теме: Техника безопасности при проведении сварочных рабо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2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иды обработки металлов резанием. Металлорежущие инструменты и станки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\32\20\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аллорежущие станки и инструменты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ификация станков по степени универсальности. Значение букв и цифр в марках станков. Движения в станках: главные, вспомогательные. Передачи в станках. Кинематические схемы станков кинематические цепи.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ческая работа №1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.п</w:t>
            </w:r>
            <w:r>
              <w:rPr>
                <w:rFonts w:eastAsia="Times New Roman" w:cs="Times New Roman" w:ascii="Times New Roman" w:hAnsi="Times New Roman"/>
                <w:sz w:val="24"/>
              </w:rPr>
              <w:t>«Изучение устройства токарно-винторезного станка и выбор рационального способа обработки деталей»</w:t>
            </w:r>
          </w:p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:</w:t>
            </w:r>
          </w:p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.-подготовка доклада по теме: «Техника безопасности при работе на токарных автоматах и полуавтоматах»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- подготовка реферата по теме: «Кинематическая схема токарно-винторезного станка 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карная обработка , применяемые станки и инструменты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е основы процесса резания. Деформация металла в процессе резания, процесс образования стружки, типы стружки. Явление  наростообразования, причины нароста на резце. Наклеп и усадка стружки. Силы резания, тепловыделение при резании Работа, совершаемая при резании. Источники образования тепла. Мощность, затрачиваемая при резании Силы резания, тепловыделение при резании Работа, совершаемая при резании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 токарной обработки. Виды и конструкция резцов при токарной обработки. Основные элементы резца. Поверхности обрабатываемой резцом заготовки. Исходные плоскости для определения угло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трукции резцов в зависимости от их назначения и видов обработки. Расширение номенклатуры резцов за счет оснащения отдельными пластинами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оказатели резания.  Износ резцов, стойкость резца, критерии износа резц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ческая работа №2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.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Составление операционной карты по токарной обработке и оформление технологической документации»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:</w:t>
            </w:r>
          </w:p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7 -подготовка реферата по теме: «Классификация металлорежущих станков»                                               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8- подготовка реферата по теме: «Блокировка устройства, ограничители хода и устройства  для предохранения станка от перегрузок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гание и  долбление, применяемый инструмент и станки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Процесс  строгания и долбления. Геометрия строгальных и долбежных резцов. </w:t>
            </w:r>
          </w:p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ческая работа №3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.п </w:t>
            </w:r>
            <w:r>
              <w:rPr>
                <w:rFonts w:eastAsia="Times New Roman" w:cs="Times New Roman" w:ascii="Times New Roman" w:hAnsi="Times New Roman"/>
                <w:sz w:val="24"/>
              </w:rPr>
              <w:t>«Изучение устройства и кинематической схемы поперечно-строгального станк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ирование строгальных работ. Классификац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9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реферата по теме: « Прави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я технологической   документации в соответствии с действующей нормативной базой»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-  подготовка доклада по теме: «Техника безопасности  при работе на строгальных станках..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1.- подготовка  мультимедийной презентации;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теме: «Долбяки, их назначение и конструкция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ление, зенкерование, развертывание, применяемый инструмент и станки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Процесс сверления, зенкерования и развертывания.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ы резания, крутящий момент и мощность при зенкеровании и развертыва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54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ческая работа №4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.п</w:t>
            </w:r>
            <w:r>
              <w:rPr>
                <w:rFonts w:eastAsia="Times New Roman" w:cs="Times New Roman" w:ascii="Times New Roman" w:hAnsi="Times New Roman"/>
                <w:sz w:val="24"/>
              </w:rPr>
              <w:t>« Устройство и  кинематическая схема вертикально-сверлильного станк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:</w:t>
            </w:r>
          </w:p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2-подготовка реферата по теме: « Элементы режущей части сверла, зенкера и развертки»                                                   </w:t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Фрезерование,  применяемый инструмент и станки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цесс фрезерования. Назначение, разновидности, конструкция и геометрические параметры фрез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езерные станки. Их назначение и область применен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ческая работа №5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.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Изучение кинематической схемы горизонтально-фрезерного стан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оптимальной  скорости резания для заданных условий обрабо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</w:t>
            </w:r>
          </w:p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3- подготовка реферата по теме: « Геометрические параметры режущей части фрез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Зубонарезание, резьбонарезание, применяемые инструменты и станки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зьбонарезани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Виды резьбы. Основные методы создания резьбы .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 нарезания зубчатых поверхностей. Зубонарезные инструмен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-14- подготов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льтимедийной презентации;</w:t>
            </w:r>
          </w:p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теме « Область применения зуборезного инструмента»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отягивание, применяемые инструменты и станки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602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 протягивания, его особенности и область применения. Классификация протяже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шивка.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5- подготовка реферата по теме « Схемы обработки заготовок на протяжных станках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Шлифование, применяемые инструменты и станки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 шлифования.   Основные виды шлифования.   Х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ктеристика и маркировка абразивного инструмента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лифовальные   станки,   их   классификация.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- подготовка реферата по теме « Характеристика абразивных материалов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– ознакомительный (узнавание ранее изученных объектов, свойств);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 – репродуктивный (выполнение деятельности по образцу, инструкции или под руководством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0" w:leader="none"/>
        </w:tabs>
        <w:spacing w:lineRule="atLeast" w:line="0"/>
        <w:ind w:left="340" w:hanging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8" w:leader="none"/>
        </w:tabs>
        <w:spacing w:lineRule="atLeast" w:line="0"/>
        <w:ind w:left="1568" w:hanging="286"/>
        <w:rPr/>
      </w:pPr>
      <w:bookmarkStart w:id="8" w:name="page13"/>
      <w:bookmarkEnd w:id="8"/>
      <w:r>
        <w:rPr>
          <w:rFonts w:eastAsia="Times New Roman" w:cs="Times New Roman" w:ascii="Times New Roman" w:hAnsi="Times New Roman"/>
          <w:b/>
          <w:sz w:val="26"/>
          <w:szCs w:val="26"/>
        </w:rPr>
        <w:t>УСЛОВИЯ РЕАЛИЗАЦИИ УЧЕБНОЙ ДИСЦИПЛИНЫ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ля реализации учебной дисциплины имеется в наличии учебный кабин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орудование учебного кабинета «материаловедения»:</w:t>
      </w:r>
    </w:p>
    <w:p>
      <w:pPr>
        <w:pStyle w:val="Normal"/>
        <w:tabs>
          <w:tab w:val="clear" w:pos="720"/>
          <w:tab w:val="left" w:pos="648" w:leader="none"/>
        </w:tabs>
        <w:spacing w:lineRule="auto" w:line="27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20"/>
          <w:tab w:val="left" w:pos="648" w:leader="none"/>
        </w:tabs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посадочные места , обучающихся (по количеству обучающихся); -рабочее место преподавателя;-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ические указания для выполнения  практических работ;- плакаты;</w:t>
      </w:r>
    </w:p>
    <w:p>
      <w:pPr>
        <w:pStyle w:val="Normal"/>
        <w:tabs>
          <w:tab w:val="clear" w:pos="720"/>
          <w:tab w:val="left" w:pos="648" w:leader="none"/>
        </w:tabs>
        <w:spacing w:lineRule="auto" w:line="27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технические средства обуче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льтимедийная техника с соответствующим программным обеспечением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ar-SA"/>
        </w:rPr>
        <w:t>Основные источники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Адаскин, А. М. Материаловедение и технология материалов : учебное пособие / А. М. Адаскин, В. М. Зуев. - 2-е издание - Москва : Форум : ИНФРА-М, 2017. - 336 с. - (Среднее профессиональное образование). - ISBN 978-5-91134-754-3. - Текст : электронный. - UR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document?id=303186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</w:t>
      </w:r>
      <w:r>
        <w:rPr>
          <w:rFonts w:cs="Times New Roman" w:ascii="Times New Roman" w:hAnsi="Times New Roman"/>
          <w:color w:val="3A3C3F"/>
          <w:shd w:fill="FFFFFF" w:val="clear"/>
        </w:rPr>
        <w:t xml:space="preserve"> </w:t>
      </w:r>
      <w:r>
        <w:rPr>
          <w:rFonts w:cs="Times New Roman" w:ascii="Times New Roman" w:hAnsi="Times New Roman"/>
          <w:color w:val="3A3C3F"/>
          <w:sz w:val="26"/>
          <w:szCs w:val="26"/>
          <w:shd w:fill="FFFFFF" w:val="clear"/>
        </w:rPr>
        <w:t>М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атериаловедение : учебник / Г. Г. Сеферов, В. Т. Батиенков, Г. Г. Сеферов, А. Л. Фоменко ; под ред. В.Т . Батиенкова. — Москва : ИНФРА-М, 2020. — 151 с. — (Среднее профессиональное образование). - ISBN 978-5-16-016094-8. - Текст : электронный. - URL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https://znanium.com/catalog/document?id=353576</w:t>
        </w:r>
      </w:hyperlink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ar-SA"/>
        </w:rPr>
        <w:t>Дополнительные источники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ироткин, О. С. Основы современного материаловедения : учебник / О.С. Сироткин. — Москва : ИНФРА-М, 2020. — 364 с. + Доп. материалы [Электронный ресурс]. — (Среднее профессиональное образование). - ISBN 978-5-16-014909-7. - Текст : электронный. - UR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en-US"/>
          </w:rPr>
          <w:t>https://znanium.com/catalog/product/1010665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 . –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2. Черепахин, А. А. Основы материаловедения : учебник / А.А. Черепахин. — Москва : КУРС: ИНФРА-М, 2019. — 240 с. — (Среднее профессиональное образование). - ISBN 978-5-906923-12-7. - Текст : электронный. - URL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ar-SA"/>
          </w:rPr>
          <w:t>https://znanium.com/catalog/document?id=336553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тернет-ресурсы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0"/>
        <w:ind w:left="0" w:right="584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Электронно-библиотечная система – режим доступа: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Znanium. co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рвисы и инструменты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Skype (режим доступа: https://www.skype.com/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Zoom (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oom.us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https://disk.yandex.ru/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tLeast" w:line="0"/>
        <w:ind w:left="760" w:hanging="365"/>
        <w:rPr/>
      </w:pPr>
      <w:bookmarkStart w:id="9" w:name="page14"/>
      <w:bookmarkEnd w:id="9"/>
      <w:r>
        <w:rPr>
          <w:rFonts w:eastAsia="Times New Roman" w:cs="Times New Roman" w:ascii="Times New Roman" w:hAnsi="Times New Roman"/>
          <w:b/>
          <w:sz w:val="28"/>
        </w:rPr>
        <w:t>КОНТРОЛЬ И ОЦЕНКА РЕЗУЛЬТАТОВ ОСВОЕНИЯ УЧЕБНОЙ ДИСЦИПЛИ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Контроль и оценка </w:t>
      </w:r>
      <w:r>
        <w:rPr>
          <w:rFonts w:eastAsia="Times New Roman" w:cs="Times New Roman" w:ascii="Times New Roman" w:hAnsi="Times New Roman"/>
          <w:sz w:val="26"/>
          <w:szCs w:val="26"/>
        </w:rPr>
        <w:t>результатов освоения учебной дисциплины осуществляется преподавателем   в процессе проведения практических занятий и лабораторных работ, контрольных работ, тестирования, а также выполнения,   обучающимися индивидуальных заданий , проектов, исследований в том числе в условиях    применения электронного обучения и дистанционных образовательных технологий.</w:t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6375"/>
      </w:tblGrid>
      <w:tr>
        <w:trPr>
          <w:tblHeader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81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значение, классификацию, принцип работы и область применения металлорежущих станков;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конструкцию основных металлорежущих инструментов; правила безопасности при работе на металлорежущих станках;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снащение приспособлениями металлообрабатывающих станков;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сновные положения технологической документации; методику расчёта режимов резания;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сновные технологические методы формирования заготовок;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стройство и принцип действия металлообрабатывающих станков. </w:t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spacing w:lineRule="auto" w:line="276"/>
              <w:ind w:right="9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28" w:leader="none"/>
              </w:tabs>
              <w:spacing w:lineRule="atLeast" w:line="0"/>
              <w:jc w:val="both"/>
              <w:rPr>
                <w:rStyle w:val="2"/>
                <w:rFonts w:eastAsia="Calibri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Style w:val="2"/>
                <w:rFonts w:eastAsia="Calibri" w:cs="Calibri"/>
                <w:b w:val="false"/>
              </w:rPr>
              <w:t xml:space="preserve"> </w:t>
            </w:r>
          </w:p>
          <w:p>
            <w:pPr>
              <w:pStyle w:val="Normal"/>
              <w:jc w:val="both"/>
              <w:rPr>
                <w:rStyle w:val="2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ос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орежущие станки и инструменты. Оцен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 самостоятельной работы№6, №7.Тестирова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ос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ная обработка , применяемые станки и инструменты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самостоятельной работы№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ос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езерование,  применяемый инструмент и станки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прос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гание и  долбление, применяемый инструмент и станк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прос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ная обработка , применяемые станки и инструмент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ос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бонарезание, резьбонарезание, применяемые инструменты и станк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самостоятельной работы№12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ос по разделу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ы обработки металлов резанием. Металлорежущие инструменты и станк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самостоятельной работ№8,№10,14. Тестирова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ос по теме 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гание и  долбление, применяемый инструмент и станки</w:t>
            </w:r>
            <w:r>
              <w:rPr>
                <w:rFonts w:eastAsia="Times New Roman" w:cs="Times New Roman" w:ascii="Times New Roman" w:hAnsi="Times New Roman"/>
                <w:sz w:val="24"/>
              </w:rPr>
              <w:t>» Определение силы и мощности резания при строгании и долблении. Нормирование строгальных рабо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самостоятельной работ№9,№ 11,№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ос по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сновы литейного производства.» «Технология обработки металлов давлением.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производства заготовок сварко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ой работы№1. Тестирование. Оценка составления кроссвор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№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ос по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аллорежущие станки и инструменты. Строгание и  долбление, применяемый инструмент и станки. Сверление, зенкерование, развертывание, применяемый инструмент и станки. Фрезерование,  применяемый инструмент и станки. Зубонарезание, резьбонарезание, применяемые инструменты и станки . Протягивание, применяемые инструменты и ста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лифование, применяемые инструменты и стан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ой работы №13№15,16.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ыбирать рациональный способ обработки деталей;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формлять технологическую и другую документацию в соответствии с действующей нормативной базой;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роизводить расчёты;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заполнять технологическую карту механической обработки заготовки; выбирать конструкцию и геометрические параметры резца для заданных условий обработки;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выбирать средства и контролировать геометрические параметры инструмента;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пределять оптимальную скорость резания для заданных условий обработки;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пределять тип станка по его модели: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делять главные и вспомогательные движения в станке;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читать кинематическую схему станка;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пределять типовые механизмы станка;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оставлять перечень операций обработки;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бирать режущий инструмент и оборудование для обработки вала, отверстия, паза, резьбы и зубчатого колес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ов 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ктической работы №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устройства токарно-винторезного станка, выбор рационального способа обработки детал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ов практической работы№2</w:t>
            </w:r>
            <w:r>
              <w:rPr>
                <w:rFonts w:eastAsia="Times New Roman" w:cs="Times New Roman" w:ascii="Times New Roman" w:hAnsi="Times New Roman"/>
                <w:sz w:val="24"/>
              </w:rPr>
              <w:t>«Составление операционной карты по токарной обработк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ов 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ктической работы №1, №3, №4, №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ов 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ктической работы №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устройства токарно-винторезного станка, выбор рационального способа обработки детал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ов 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ктической работы №1, №3, №4, №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ов 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ктической работы №5 «Изучение кинематической схемы горизонтально-фрезерного станка 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оптимальной  скорости резания для заданных условий обработ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ов 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ктической работы №1, №3, №4, №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ов 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ктической работы №1, №3, №4, №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ов 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ктической работы №2 «Составление операционной карты по токарной обработк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ов 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ктической работы №1, №3, №4, №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57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ы формируемых  профессиональных и общих компетенций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ой работы студентов по овладению ком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157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5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оформление мультимедийной презент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ультимедийной презентации в составе творческой групп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5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семинарах с сообщениями, рефератами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5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ыполнение практических работ и отчетов по ним; устные ответы студентов на занятиях; з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их группах по выполнению практических заданий.</w:t>
            </w:r>
          </w:p>
        </w:tc>
      </w:tr>
      <w:tr>
        <w:trPr>
          <w:trHeight w:val="165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5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упление на занятиях с докладам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оформление мультимедийной презент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реферат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5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семинарах с сообщениями, рефератами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 10. Обеспечивать безопасные условия труда в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5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471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ПК 2.1. Участвовать в организации и выполнять работы по ремонту холодильного оборудования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за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практических работ и отчетов по ним; устные ответы студентов на заняти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чих группах по выполнению практических заданий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Cs/>
              </w:rPr>
            </w:pPr>
            <w:r>
              <w:rPr/>
              <w:t>- выступление на семинарах с сообщениями, рефератами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40" w:right="446" w:gutter="0" w:header="0" w:top="6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u w:val="none"/>
        <w:b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u w:val="none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SimSun;宋体" w:cs="Arial"/>
      <w:kern w:val="2"/>
      <w:sz w:val="24"/>
      <w:lang w:eastAsia="zh-CN" w:bidi="hi-IN"/>
    </w:rPr>
  </w:style>
  <w:style w:type="character" w:styleId="Style15">
    <w:name w:val="Подзаголовок Знак"/>
    <w:qFormat/>
    <w:rPr>
      <w:rFonts w:ascii="Courier New" w:hAnsi="Courier New" w:eastAsia="SimSun;宋体" w:cs="Courier New"/>
      <w:kern w:val="2"/>
      <w:sz w:val="24"/>
      <w:szCs w:val="24"/>
      <w:lang w:eastAsia="zh-CN" w:bidi="hi-IN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</w:pPr>
    <w:rPr>
      <w:rFonts w:ascii="Arial" w:hAnsi="Arial" w:eastAsia="SimSun;宋体" w:cs="Arial"/>
      <w:kern w:val="2"/>
      <w:sz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Courier New" w:hAnsi="Courier New" w:eastAsia="SimSun;宋体" w:cs="Courier New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ind w:hanging="360"/>
    </w:pPr>
    <w:rPr>
      <w:rFonts w:ascii="Times New Roman" w:hAnsi="Times New Roman" w:eastAsia="Times New Roman" w:cs="Times New Roman"/>
      <w:lang w:val="en-US"/>
    </w:rPr>
  </w:style>
  <w:style w:type="paragraph" w:styleId="C2">
    <w:name w:val="c2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nanium.com/catalog/document?id=303186" TargetMode="External"/><Relationship Id="rId4" Type="http://schemas.openxmlformats.org/officeDocument/2006/relationships/hyperlink" Target="https://znanium.com/catalog/document?id=353576" TargetMode="External"/><Relationship Id="rId5" Type="http://schemas.openxmlformats.org/officeDocument/2006/relationships/hyperlink" Target="https://znanium.com/catalog/product/1010665" TargetMode="External"/><Relationship Id="rId6" Type="http://schemas.openxmlformats.org/officeDocument/2006/relationships/hyperlink" Target="https://znanium.com/catalog/document?id=336553" TargetMode="External"/><Relationship Id="rId7" Type="http://schemas.openxmlformats.org/officeDocument/2006/relationships/hyperlink" Target="https://zoom.u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52:00Z</dcterms:created>
  <dc:creator>RePack by Diakov</dc:creator>
  <dc:description/>
  <cp:keywords/>
  <dc:language>en-US</dc:language>
  <cp:lastModifiedBy>User</cp:lastModifiedBy>
  <cp:lastPrinted>2022-01-24T15:41:00Z</cp:lastPrinted>
  <dcterms:modified xsi:type="dcterms:W3CDTF">2022-03-25T12:52:00Z</dcterms:modified>
  <cp:revision>165</cp:revision>
  <dc:subject/>
  <dc:title/>
</cp:coreProperties>
</file>